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МОНТ ХИДРОПУМПИ И ХИДРОМОТОРА И ПУМПИ И ГЛАВЕ УПРАВЉАЧА И ГЛАВЕ МОТОРА И ХИДРОПОЈАЧИВАЧ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У-207/14 (назив и ознака из општег речника набавкe: 50100000 - Услуге поправки, одржавања и сродне услуге за возила и припадајућу опрему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PUMPA, HIDROPOGONA VENTILATOR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MOTOR, HIDROPOGONA VENTILATORA I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921.9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6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6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6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9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0.01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ППТ ХИДРАУЛИКА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а.д.</w:t>
      </w:r>
      <w:r>
        <w:rPr>
          <w:rFonts w:cs="Tahoma" w:ascii="Tahoma" w:hAnsi="Tahoma"/>
          <w:sz w:val="20"/>
          <w:szCs w:val="20"/>
          <w:lang w:val="sr-CS"/>
        </w:rPr>
        <w:t>, Цара Душана 101, 37240 Трстеник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1-26T11:57:00Z</dcterms:modified>
  <cp:revision>10</cp:revision>
  <dc:subject/>
  <dc:title>JКП ГРАДСКО САОБРАЋАЈНО ПРЕДУЗЕЋЕ "БЕОГРАД"</dc:title>
</cp:coreProperties>
</file>